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39255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080" w:right="89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IMILIANO MICONI È IL QUINTO PRESIDENTE DI ANCE PALERM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Centralità del ruolo del costruttore, dialogo con le istituzioni e attenzione alle opere infrastrutturali primarie e secondarie al centro del suo impegno per l’associazione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Massimiliano Miconi è il nuovo presidente di Ance Palermo. È stato eletto a grandissima maggioranza dall’assemblea ordinaria riunitasi nella sede di Palazzo Forcella De Seta, durante la quale è stato eletto anche il nuovo consiglio direttivo, di cui fanno parte i neoconsiglieri Salvatore Russo, Giuseppe Puccio, Angela Pisciotta, Mario Puglisi, Adriana Stillone, Gaetano Scancarello, Fabio Florio, Francesco Paolo Sorti e Riccardo Galioto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Il neo presidente succede a Fabio Sanfratello, che ha guidato l’Associazione dei Costruttori di Palermo negli ultimi sei anni e della quale Miconi è stato vice presidente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Il neo presidente ha 47 anni, è a</w:t>
      </w:r>
      <w:r>
        <w:rPr>
          <w:color w:val="000000"/>
          <w:sz w:val="26"/>
          <w:szCs w:val="26"/>
        </w:rPr>
        <w:t xml:space="preserve">vvocato, socio ed Amministratore Delegato delle società di famiglia, la Impre.Co.Ge. S.r.l., operante da più di 50 anni nel settore della progettazione, realizzazione e gestione di grandi opere idrauliche e la Costruzioni Immobiliari S.r.l., società  immobiliare e di facility management. 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È stato tra i fondatori, nei primi anni 90, del Gruppo Giovani Imprenditori di Acep - Associazione Costruttori Edili di Palermo – di cui poi è diventato per due mandati presidente, ed ha ricoperto le cariche di componente dei C.d.A. della Cassa Edile di Palermo, dell'Ente Paritetico C.P.T. e della Re.Se.T. Palermo s.c.p.a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ttualmente è anche vice presidente vicario di Ance Sicilia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l mio impegno principale sarà quello di ridare </w:t>
      </w:r>
      <w:r>
        <w:rPr>
          <w:b/>
          <w:bCs/>
          <w:sz w:val="26"/>
          <w:szCs w:val="26"/>
        </w:rPr>
        <w:t>centralità</w:t>
      </w:r>
      <w:r>
        <w:rPr>
          <w:sz w:val="26"/>
          <w:szCs w:val="26"/>
        </w:rPr>
        <w:t xml:space="preserve"> al lavoro ed al </w:t>
      </w:r>
      <w:r>
        <w:rPr>
          <w:b/>
          <w:bCs/>
          <w:sz w:val="26"/>
          <w:szCs w:val="26"/>
        </w:rPr>
        <w:t>ruolo</w:t>
      </w:r>
      <w:r>
        <w:rPr>
          <w:sz w:val="26"/>
          <w:szCs w:val="26"/>
        </w:rPr>
        <w:t xml:space="preserve"> del</w:t>
      </w:r>
      <w:r>
        <w:rPr>
          <w:b/>
          <w:bCs/>
          <w:sz w:val="26"/>
          <w:szCs w:val="26"/>
        </w:rPr>
        <w:t xml:space="preserve"> costruttore </w:t>
      </w:r>
      <w:r>
        <w:rPr>
          <w:bCs/>
          <w:sz w:val="26"/>
          <w:szCs w:val="26"/>
        </w:rPr>
        <w:t>- ha detto il neo presidente -</w:t>
      </w:r>
      <w:r>
        <w:rPr>
          <w:sz w:val="26"/>
          <w:szCs w:val="26"/>
        </w:rPr>
        <w:t xml:space="preserve"> che deve rimpossessarsi della dignità storica del suo lavoro che la crisi del settore e la disattenzione della politica oggi gli hanno strappato. Il futuro delle nostre proposte passa dalla condivisione di una mappatura delle tantissime opere piccole, medie e grandi su cui innescare un percorso virtuoso che porti alla loro </w:t>
      </w:r>
      <w:r>
        <w:rPr>
          <w:b/>
          <w:bCs/>
          <w:sz w:val="26"/>
          <w:szCs w:val="26"/>
        </w:rPr>
        <w:t xml:space="preserve">manutenzione e messa in sicurezza. </w:t>
      </w:r>
      <w:r>
        <w:rPr>
          <w:sz w:val="26"/>
          <w:szCs w:val="26"/>
        </w:rPr>
        <w:t xml:space="preserve">I danni del dissesto, i rischi per tutti gli edifici con la loro inadeguatezza - edifici scolastici e pubblici in primis - le strade fatiscenti, la generale arretratezza infrastrutturale delle opere primarie e la inesistenza di quelle secondarie, sono e saranno alcuni dei temi su cui dialogare, scontrandoci anche se necessario, con la nostra area metropolitana, a partire ovviamente dal </w:t>
      </w:r>
      <w:r>
        <w:rPr>
          <w:b/>
          <w:bCs/>
          <w:sz w:val="26"/>
          <w:szCs w:val="26"/>
        </w:rPr>
        <w:t xml:space="preserve">Comune di Palermo. </w:t>
      </w:r>
      <w:r>
        <w:rPr>
          <w:sz w:val="26"/>
          <w:szCs w:val="26"/>
        </w:rPr>
        <w:t xml:space="preserve">Tutto ciò – conclude Miconi - non può non passare attraverso un </w:t>
      </w:r>
      <w:r>
        <w:rPr>
          <w:b/>
          <w:bCs/>
          <w:sz w:val="26"/>
          <w:szCs w:val="26"/>
        </w:rPr>
        <w:t>costante dialogo</w:t>
      </w:r>
      <w:r>
        <w:rPr>
          <w:sz w:val="26"/>
          <w:szCs w:val="26"/>
        </w:rPr>
        <w:t xml:space="preserve"> con i rappresentanti del territorio, </w:t>
      </w:r>
      <w:r>
        <w:rPr>
          <w:b/>
          <w:bCs/>
          <w:sz w:val="26"/>
          <w:szCs w:val="26"/>
        </w:rPr>
        <w:t>comprendere, ascoltare, conoscere e sollecitare tutti</w:t>
      </w:r>
      <w:r>
        <w:rPr>
          <w:sz w:val="26"/>
          <w:szCs w:val="26"/>
        </w:rPr>
        <w:t xml:space="preserve"> per assistere al meglio gli associati”.</w:t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Palermo, 21 ottobre 2019</w:t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9:00Z</dcterms:created>
  <dc:creator>Grafica</dc:creator>
  <dc:description/>
  <cp:keywords/>
  <dc:language>en-US</dc:language>
  <cp:lastModifiedBy>Comunicazione</cp:lastModifiedBy>
  <cp:lastPrinted>2012-06-07T11:37:00Z</cp:lastPrinted>
  <dcterms:modified xsi:type="dcterms:W3CDTF">2019-10-21T15:41:00Z</dcterms:modified>
  <cp:revision>9</cp:revision>
  <dc:subject/>
  <dc:title/>
</cp:coreProperties>
</file>